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思无邪安意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境悠然探索内心的平和与纯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境悠然：探索内心的平和与纯真</w:t>
      </w:r>
      <w:r>
        <w:rPr>
          <w:sz w:val="32"/>
          <w:szCs w:val="32"/>
        </w:rPr>
        <w:t>&lt;/p&gt;&lt;p&gt;&lt;img src="/static-img/McagnbVP1FOQNgBQID7XJ42ycc9EKMluXK6X8gSzb8RBM4iO9F_7YvP7bUFUUHBv.jpg"&gt;&lt;/p&gt;&lt;p&gt;</w:t>
      </w:r>
      <w:r>
        <w:rPr>
          <w:sz w:val="32"/>
          <w:szCs w:val="32"/>
        </w:rPr>
        <w:t>在这个喧嚣世界中，寻找一份“思无邪安意如”的心境，是很多人追求的终极目标。这种状态，让人能够放下一切烦恼，享受生活的每一个瞬间。那么，我们是如何达到这种理想的心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常生活的小事做起，比如早晨醒来时，不急于忙碌，而是花一些时间静坐冥想，呼吸深长，让自己的思绪逐渐平静下来。在这个过程中，我们可以尝试将注意力集中在呼吸上，将周围的一切尘世之声抛到脑后。</w:t>
      </w:r>
      <w:r>
        <w:rPr>
          <w:sz w:val="32"/>
          <w:szCs w:val="32"/>
        </w:rPr>
        <w:t>&lt;/p&gt;&lt;p&gt;&lt;img src="/static-img/oyo2fRqzd1cgQxI7cWuHQI2ycc9EKMluXK6X8gSzb8RBM4iO9F_7YvP7bUFUUHBv.jpg"&gt;&lt;/p&gt;&lt;p&gt;</w:t>
      </w:r>
      <w:r>
        <w:rPr>
          <w:sz w:val="32"/>
          <w:szCs w:val="32"/>
        </w:rPr>
        <w:t>其次，在面对挑战和困难时，我们也要学会保持冷静和客观。比如说，有一次，一位程序员因为工作压力过大导致身体出现了问题，他意识到自己需要改变，所以他开始采用一种叫做“番茄工作法”的方法，即每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工作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不仅提高了他的工作效率，也让他有更多的时间去思考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与人相处时，要学会倾听别人的话语，用同情心去理解他们的情感。记得有一次，一位老板发现自己的助手因为家庭问题而感到很沮丧，他没有立即提出解决方案，而是耐心地倾听，并给予了必要的支持和鼓励，这种行为不仅帮助助手缓解了压力，也加深了两者的关系。</w:t>
      </w:r>
      <w:r>
        <w:rPr>
          <w:sz w:val="32"/>
          <w:szCs w:val="32"/>
        </w:rPr>
        <w:t>&lt;/p&gt;&lt;p&gt;&lt;img src="/static-img/UxdD_AFc0ZThe8g8Iw5jz42ycc9EKMluXK6X8gSzb8RBM4iO9F_7YvP7bUFUUHBv.jpeg"&gt;&lt;/p&gt;&lt;p&gt;</w:t>
      </w:r>
      <w:r>
        <w:rPr>
          <w:sz w:val="32"/>
          <w:szCs w:val="32"/>
        </w:rPr>
        <w:t>最后，当我们遇到了逆境或失败的时候，要敢于面对，不畏惧，因为这正是成长的一个机会。一位成功企业家曾经分享过，他年轻的时候因为一次失误而破产，但他并没有放弃，而是在失败之后重新站起来，最终创造出了一番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思无邪安意如”是一种内心深处的平衡与自我认知，它不是一蹴而就的事物，而是一个需要持续努力和修养才能达到的境界。而我们，每个人都可以通过小小地调整自己的生活方式，从而一步步走向这样一个美好的未来。</w:t>
      </w:r>
      <w:r>
        <w:rPr>
          <w:sz w:val="32"/>
          <w:szCs w:val="32"/>
        </w:rPr>
        <w:t>&lt;/p&gt;&lt;p&gt;&lt;img src="/static-img/cmtPj33IKPNL7f3NuWvvGo2ycc9EKMluXK6X8gSzb8RBM4iO9F_7YvP7bUFUUHBv.jpeg"&gt;&lt;/p&gt;&lt;p&gt;&lt;a href = "/doc/937461-</w:t>
      </w:r>
      <w:r>
        <w:rPr>
          <w:sz w:val="32"/>
          <w:szCs w:val="32"/>
        </w:rPr>
        <w:t xml:space="preserve">思无邪安意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境悠然探索内心的平和与纯真</w:t>
      </w:r>
      <w:r>
        <w:rPr>
          <w:sz w:val="32"/>
          <w:szCs w:val="32"/>
        </w:rPr>
        <w:t>.doc" rel="alternate" download="937461-</w:t>
      </w:r>
      <w:r>
        <w:rPr>
          <w:sz w:val="32"/>
          <w:szCs w:val="32"/>
        </w:rPr>
        <w:t xml:space="preserve">思无邪安意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境悠然探索内心的平和与纯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